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ONLINE WORKSHO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SICS OF RECORDING, ANALYSIS AND INTERPRETATION OF HEART RATE VARIABILITY IN YOGA RESEARCH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February 27-28, 2023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rganized by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tanjali Research Foundation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patanjaliresearchfoundation.com</w:t>
        </w:r>
      </w:hyperlink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lease fill the form in capital letters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./Dr./ Mr./Ms. ……………………………………………………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der (M/F). ……………………………… Occupation ……………………………………………………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a student, Please attach your UG/PG student ID with this form……………………………………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/University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…………………………………………………………………………………………..................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(with postal code)……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……………….. Fax……………………………………………......................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Mobile ……………………………………… Email……………………………………………………........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for attending the workshop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1"/>
        </w:numPr>
        <w:ind w:left="720" w:right="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find enclosed herewith a DD No/Online transaction…………………………………………………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right="90" w:hanging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Dated: ……………… For Rs……..……..……………… drawn in favor of Patanjali Research Foundation.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                                                                                                                           (Signature of the Applicant)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65pt" to="465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For Office use only</w:t>
      </w:r>
    </w:p>
    <w:p>
      <w:pPr>
        <w:pStyle w:val="NoSpacing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. no…………………………… Name ……………………………………………………………………………..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 ……………………………………… Dated ……………………………………..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Signatur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ote: Please send the scanned copy of the filled registration form, DD/ pay in slip 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C5CF2"/>
          <w:sz w:val="20"/>
        </w:rPr>
        <w:t>workshop2023@prft.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anjaliresearchfound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35:00Z</dcterms:created>
  <dc:creator>Babita_Vishwakarma</dc:creator>
  <dc:description/>
  <cp:keywords/>
  <dc:language>en-US</dc:language>
  <cp:lastModifiedBy>Windows User</cp:lastModifiedBy>
  <cp:lastPrinted>2021-02-13T16:48:00Z</cp:lastPrinted>
  <dcterms:modified xsi:type="dcterms:W3CDTF">2023-01-20T10:17:00Z</dcterms:modified>
  <cp:revision>14</cp:revision>
  <dc:subject/>
  <dc:title/>
</cp:coreProperties>
</file>